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 the voice for the voiceless in the room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1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resent the voice of my community as it is traditionally underserved in education matters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2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lp community celebrate and demonstrate appreciation for educators and education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sure that diverse-thought leaders are in the decision-making position regarding education issues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4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ld positions of authority in local and/or state organizations regarding education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5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mote cultural events within my communities so we will become stronger in their influence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6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ild strategic relationships with the media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7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 an active voter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8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ve as mentor to others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9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send my children to local </w:t>
            </w:r>
          </w:p>
          <w:p>
            <w:pPr>
              <w:pStyle w:val="NoSpacing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 schools and/or I encourage family and friends to send their children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10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chestrate others from behind the scenes and let them have the spotlight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11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bilize and support grassroots efforts for education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12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believe that ethnic-based communities lag behind in terms of influence in education, so I help to mobilize them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13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e (or seek to serve) as a board member of local, statewide advocacy organizations for education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14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e technology to manage and consolidate data in order to be more efficiently influence education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15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are quality information with other people or organizations about educational policies and issues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16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ucate community leaders on educational policies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17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ruit and support a political candidate who will support my favored education policie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n for political office myself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18)</w:t>
            </w:r>
          </w:p>
        </w:tc>
      </w:tr>
      <w:tr>
        <w:trPr>
          <w:trHeight w:val="141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vocate for k-12 educational issues and/or organizations that benefit the traditionally underserved community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19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are quality information in order to better inform perceptions in the community about public education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20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ide and invest resources directly to the school system or to entities supporting it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21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now the educational needs of my community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22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ide executive coaching and advice to other leaders and organization so they will better understand and address pressing educational issues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23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y informed with school and public education issues by learning about them from those most impacted: teachers, students, and parents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24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bby policy makers in order to impact local, state, or national educational policies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25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icipate in various educational policy forums or formal conversations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26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ntain or build personal relationships with key school leaders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27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ild and maintain trusting and supportive relationships with educational stakeholders (including students, parents, school staff, etc)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28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laborate with organizations and/or school district to promote educational issues, especially those that are not traditionally attended to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29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ite articles or Op Ed articles or letter to the editor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30)</w:t>
            </w:r>
          </w:p>
          <w:p>
            <w:pPr>
              <w:pStyle w:val="NoSpacing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vene and coordinate meetings, formal conversations, or forums to discuss educational issues and plans of action in the community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31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ek to collaborate with key stakeholders or organizations of the community to facilitate strategies for change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32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or to taking action, I first assess the situation for the best approach and actions on education concerns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33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position or expertise to present or lecture on educa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34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visit my local K-12 schools and encourage others to do so as well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35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velop my own leadership skills so I can lead more effectively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36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t as a broker or liaison connecting various educational entities in the community or state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37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velop and lead staff training programs to educate administrators, teachers, and counselors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38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 about educational issues on  my own and understand my strengths and assets in order to use my gifts to best influence educational policy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39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e my own personal story of how public education can transform lives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40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luence how the Department of Education (DOE) develops  and funds programs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41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k the members of school district to determine how we can support them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42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RAS BELOW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0:30:00Z</dcterms:created>
  <dc:creator>Mai Keisling</dc:creator>
  <dc:description/>
  <cp:keywords/>
  <dc:language>en-US</dc:language>
  <cp:lastModifiedBy>Chris  Janson</cp:lastModifiedBy>
  <cp:lastPrinted>2015-02-10T14:48:00Z</cp:lastPrinted>
  <dcterms:modified xsi:type="dcterms:W3CDTF">2015-02-10T20:30:00Z</dcterms:modified>
  <cp:revision>2</cp:revision>
  <dc:subject/>
  <dc:title/>
</cp:coreProperties>
</file>